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Чем полезен кислородный коктей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родный коктейль – это целебный, украшенный густой пенистой шапкой напиток, изготовленный на основе натуральных компонентов. Употребление кислородного коктейля рекомендуются врачами не только как профилактика ряда заболеваний, но и в форме лечения. Лечебный напиток облегчает симптомы заболевания при нервных расстройствах, сахарном диабете, болезни лёгких, сердца и сосудов. Одна порция кислородного коктейля заменяет полноценную прогулку на свежем воздухе, помогает восстановить силы, а также улучшает обмен веществ и нормализует сон. Регулярное применение кислорода благоприятно воздействует нервную и иммунную систему, улучшая состав крови и регулируя кишечную микрофл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полезен кислородный коктейль для женского организма. Если познакомиться с размещенными в интернете отзывами об этих напитках, то станет ясно как он воздействует на женский организм. Многие женщины при регулярном употреблении кислородных коктейлей отмечают улучшение цвета кожи, повышение ее гладкости и эластичности, уменьшаются даже глубокие возрастные морщины. Всеми замечено, что напиток придаёт свежести, молодости и привлека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ен коктейль и беременным женщинам. Регулярное его употребление избавит от возникновения такой проблемы как, кислородное голодание плода. В общем коктейли рекомендуются всем, беременным женщинам, спортсменам, детям и пожилым гражданам, ведь всего одна порция этого целебного напитка заменяет полноценную часовую прогулку на свежем воздухе. Для жителей мегаполисов это единственная возможность насытить свой организм кислородом, ведь качество воздуха в крупных городах оставляет желать лучше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доказано, что в организме беременной женщины наблюдается кислородная недостаточность, которая приводит к нарушениям усвоения питательных веществ, полученных в результате употребления здоровой пищи. Помимо этого, происходит замедление обмена веществ в организме беременной женщины и, следовательно, сокращение количества тех питательных веществ, которые поступают к плоду. Поэтому, из-за нехватки кислорода и железа в организме, врачи рекомендуют беременным женщинам прогуливаться на свежем воздухе, и принимать в пищу продукты, обогащенные этими элемен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 всех есть возможность прогуливаться на свежем воздухе, и питаться соответствующими продуктами, но каждая беременная женщина может позволить себе принимать кислородный коктейль. Его действие благоприятно влияет на организм женщины в период беременности. Активируются обменные процессы, в результате чего скорость поступления и количество питательных веществ к плоду повышается, тем самым плод развивается хорошо. Кислородный коктейль устраняет чувство голода, тем самым вы не будете переедать, облегчает состояние при токсикозе. Он укрепляет иммунитет , а также благоприятно влияет на пищеварение и выводит токсины из организма. Приемы кислородного коктейля позволяют беременной женщине легче переносить сезонные вирусные заболевания, которые могут неблагоприятно отразиться на состоянии малыша. Ну и всего лишь 1 порция этого напитка поможет заменить 2-часовую прогулку по свежему воздуху и насытит кровь беременной женщины кислоро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6:00Z</dcterms:created>
  <dc:creator>Ксения_Ан</dc:creator>
  <dc:description/>
  <dc:language>en-US</dc:language>
  <cp:lastModifiedBy>Ксения_Ан</cp:lastModifiedBy>
  <cp:lastPrinted>2013-09-27T09:32:00Z</cp:lastPrinted>
  <dcterms:modified xsi:type="dcterms:W3CDTF">2013-11-11T07:36:00Z</dcterms:modified>
  <cp:revision>2</cp:revision>
  <dc:subject/>
  <dc:title/>
</cp:coreProperties>
</file>